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NEXA 19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DREPTULUI LA RESTRICȚIONAREA PRELUCRĂRII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JUDEȚEANĂ PENTRU CULTURĂ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Domnească nr.84, bloc Miorița, sc.1, et.I-II, Duplex, ap.2,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800215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8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restricționarea prelucrării datelor cu caracter personal care mă privesc: 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rmal"/>
        <w:spacing w:before="0" w:after="120"/>
        <w:ind w:left="0" w:hanging="0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/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3:00Z</dcterms:created>
  <dc:creator>Marilena Tudor</dc:creator>
  <dc:description/>
  <cp:keywords/>
  <dc:language>en-US</dc:language>
  <cp:lastModifiedBy>Lidia</cp:lastModifiedBy>
  <cp:lastPrinted>2021-07-20T13:14:00Z</cp:lastPrinted>
  <dcterms:modified xsi:type="dcterms:W3CDTF">2024-05-20T12:36:00Z</dcterms:modified>
  <cp:revision>3</cp:revision>
  <dc:subject/>
  <dc:title/>
</cp:coreProperties>
</file>